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hire of Dower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UNCIL POLICY – TOWN PLANNING AND BUILDING CONTRO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Policy Number: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Policy Subject:</w:t>
        <w:tab/>
        <w:t>Outbuildings in Residential Are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>Objectives:</w:t>
        <w:tab/>
        <w:tab/>
      </w:r>
      <w:r>
        <w:rPr/>
        <w:t xml:space="preserve">To control the size and height of outbuildings in </w:t>
        <w:tab/>
        <w:tab/>
        <w:tab/>
        <w:tab/>
        <w:tab/>
        <w:t>residential are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To ensure that the construction of an outbuilding </w:t>
        <w:tab/>
        <w:tab/>
        <w:tab/>
        <w:tab/>
        <w:tab/>
        <w:t xml:space="preserve">does not detract from the general aesthetics of </w:t>
        <w:tab/>
        <w:tab/>
        <w:tab/>
        <w:tab/>
        <w:tab/>
        <w:t>the residential are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>Guidelines:</w:t>
        <w:tab/>
        <w:tab/>
      </w:r>
      <w:r>
        <w:rPr/>
        <w:t xml:space="preserve">Applications not meeting the above criteria </w:t>
        <w:tab/>
        <w:tab/>
        <w:tab/>
        <w:tab/>
        <w:tab/>
        <w:tab/>
        <w:t xml:space="preserve">and/or of a contentious nature to be referred to </w:t>
        <w:tab/>
        <w:tab/>
        <w:tab/>
        <w:tab/>
        <w:tab/>
        <w:t>Council for determina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 xml:space="preserve">Where an application is to be referred to Council </w:t>
        <w:tab/>
        <w:tab/>
        <w:tab/>
        <w:tab/>
        <w:tab/>
        <w:t xml:space="preserve">for consideration, comments from adjoining </w:t>
        <w:tab/>
        <w:tab/>
        <w:tab/>
        <w:tab/>
        <w:tab/>
        <w:tab/>
        <w:t xml:space="preserve">and/or affected owners are to be obtained and </w:t>
        <w:tab/>
        <w:tab/>
        <w:tab/>
        <w:tab/>
        <w:tab/>
        <w:t>confirmed in writ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ic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Outbuildings that satisfy the following development criteria may be approved by the Building Surveyor without referral to the Council of the Shire of Dower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utbuildings tha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y with the Building Code of Australia 1996 (as amended);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constructed of new materials.  Where second hand materials are proposed, the Building Surveyor may require a certification from a practising structural Engineer as to the structural adequacy of the design and/or materials.  The Building Surveyor may also require the cladding of the proposed second hand outbuilding to be painted in an approved colour or rene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not attached to a dwelling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not habitab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not within the primary street setback are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not reduce the amount of open space required by the Residential Design Codes to less than the prescribed amoun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e setbacks in accordance with the requirements of the Residential Design Code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e of size, or comprise an aggregate size of outbuildings on one lot, that does not exceed the specifications contained in the table below –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 ARE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IMUM SINGLE OUTBUILDIN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OUTBUILDING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IMUM WALL H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IMUM RIDGE HE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– 7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 – 9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– 12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 – 16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 – 20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 – 29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– 5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4:00Z</dcterms:created>
  <dc:creator>Warren Bow</dc:creator>
  <dc:description/>
  <dc:language>en-US</dc:language>
  <cp:lastModifiedBy>Louise Hagboom</cp:lastModifiedBy>
  <cp:lastPrinted>2007-11-23T14:20:00Z</cp:lastPrinted>
  <dcterms:modified xsi:type="dcterms:W3CDTF">2014-03-24T06:34:00Z</dcterms:modified>
  <cp:revision>2</cp:revision>
  <dc:subject/>
  <dc:title>COUNCIL POLICY – TOWN PLANNING AND BUIDING CONTROL</dc:title>
</cp:coreProperties>
</file>